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O DE EMPLEADORES ON LINE – CABA. REEMPADRONAMIENTO. CRON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03/10/2017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olución Nº 1894/2017 del 19/09/2017 de la Subsecretaria de Trabajo, Industria y Comercio de la Ciudad Autónoma de Buenos Aires, publicada en B.O. el 21/09/2017, se establece el reempadronamiento en el “Registro de Empleadores On Line” para todos los empleadores con domicilio legal o establecimientos localizados en la Ciudad Autónoma de Buenos 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cho reempardonamiento se estableció el siguiente cronogra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con mas de 10 Empleados entre el 01/10/2017 al 31/10/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que tengan entre 5 y 10 empleados desde el 01/11/2017 al 30/11/20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con hasta 4 empleados desde el 01/12/2017 al 29/12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ngreso de los datos requeridos deberá realizarse a través de la plataforma de tramitación a distancia (T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utilizar la plataforma de tramitación a distancia deberá tener generada la Clave Ciu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48:00Z</dcterms:created>
  <dc:creator>Sebastian Sermanoukian</dc:creator>
  <dc:description/>
  <dc:language>en-US</dc:language>
  <cp:lastModifiedBy>Notebook33</cp:lastModifiedBy>
  <dcterms:modified xsi:type="dcterms:W3CDTF">2017-10-03T18:01:00Z</dcterms:modified>
  <cp:revision>3</cp:revision>
  <dc:subject/>
  <dc:title/>
</cp:coreProperties>
</file>